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ovedì 14 aprile alle ore 21 si è riunito, presso la parrocchia di San Gaetano il consiglio direttivo del nostro comitato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d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Organizzazione Giornata Inviolatell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Relazione incontro con l’Ass. Aurigemm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Iscrizione Rete Fattorie Sociali (Rosann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Varie ed eventu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ono presenti i consiglieri : Mario Attorre, Paola Marmo, Rosanna Oliva, Grazia Salvatore.</w:t>
      </w:r>
    </w:p>
    <w:p>
      <w:pPr>
        <w:pStyle w:val="Normal"/>
        <w:jc w:val="both"/>
        <w:rPr/>
      </w:pPr>
      <w:r>
        <w:rPr/>
        <w:t>e i signori Giovanni Landini e Toni Berardi  .</w:t>
      </w:r>
    </w:p>
    <w:p>
      <w:pPr>
        <w:pStyle w:val="Normal"/>
        <w:jc w:val="both"/>
        <w:rPr/>
      </w:pPr>
      <w:r>
        <w:rPr/>
        <w:t xml:space="preserve"> </w:t>
      </w:r>
      <w:r>
        <w:rPr/>
        <w:t>E’ inoltre presente Francesco Gargaglia, del Comitato Robin Hood.</w:t>
      </w:r>
    </w:p>
    <w:p>
      <w:pPr>
        <w:pStyle w:val="Normal"/>
        <w:jc w:val="both"/>
        <w:rPr/>
      </w:pPr>
      <w:r>
        <w:rPr/>
        <w:t>Assente il presidente Domenico Angelini, presiede la vicepresidente Grazia Salvatore.</w:t>
      </w:r>
    </w:p>
    <w:p>
      <w:pPr>
        <w:pStyle w:val="Normal"/>
        <w:jc w:val="both"/>
        <w:rPr/>
      </w:pPr>
      <w:r>
        <w:rPr/>
        <w:t>Viene esaminato il primo punto all’o.d.:9° giornata dell’Inviolatella Borghese.</w:t>
      </w:r>
    </w:p>
    <w:p>
      <w:pPr>
        <w:pStyle w:val="Normal"/>
        <w:jc w:val="both"/>
        <w:rPr/>
      </w:pPr>
      <w:r>
        <w:rPr/>
        <w:t xml:space="preserve">Come stabilito nella precedente riunione, tale giornata si effettuerà domenica 15 Maggio dalle ore 10 alle ore 14, </w:t>
      </w:r>
      <w:r>
        <w:rPr>
          <w:strike/>
        </w:rPr>
        <w:t>n</w:t>
      </w:r>
      <w:r>
        <w:rPr/>
        <w:t xml:space="preserve">ella parte con ingresso da via dell’Inviolatella Borghese </w:t>
      </w:r>
    </w:p>
    <w:p>
      <w:pPr>
        <w:pStyle w:val="Normal"/>
        <w:jc w:val="both"/>
        <w:rPr/>
      </w:pPr>
      <w:r>
        <w:rPr/>
        <w:t>Viene deciso di contattare l’Ente Parco di Veio per il patrocinio e al fine di garantire la presenza di una loro postazione. Verrà contatta anche l’Associazione AssoCommercio RomaNord. Sarà esteso l’invito all’assessore all’Ambiente del Comune Marco Visconti e a quello del municipio Mocci, al presidente e a tutti i consiglieri del XX Municipio.</w:t>
      </w:r>
    </w:p>
    <w:p>
      <w:pPr>
        <w:pStyle w:val="Normal"/>
        <w:jc w:val="both"/>
        <w:rPr/>
      </w:pPr>
      <w:r>
        <w:rPr/>
        <w:t>Verrà anche invitata l’associazione L’Auriga, che si occupa di ippoterapia.</w:t>
      </w:r>
    </w:p>
    <w:p>
      <w:pPr>
        <w:pStyle w:val="Normal"/>
        <w:jc w:val="both"/>
        <w:rPr/>
      </w:pPr>
      <w:r>
        <w:rPr/>
        <w:t>Si proverà ad avere la presenza di testimonial residenti in zona, come Federico Moccia e Federica Sciarell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mitato Robin Hood preparerà un itinerario guidato naturalistico, attraverso il sentiero che dalla zona pianeggiante conduce al punto panoramico. </w:t>
      </w:r>
    </w:p>
    <w:p>
      <w:pPr>
        <w:pStyle w:val="Normal"/>
        <w:jc w:val="both"/>
        <w:rPr/>
      </w:pPr>
      <w:r>
        <w:rPr/>
        <w:t>Verrà contattato il proprietario dell’allevamento di ovini al fine di organizzare una visita all’allevamento, e, possibilmente, assaggi dei loro prodotti caseari.</w:t>
      </w:r>
    </w:p>
    <w:p>
      <w:pPr>
        <w:pStyle w:val="Normal"/>
        <w:jc w:val="both"/>
        <w:rPr/>
      </w:pPr>
      <w:r>
        <w:rPr/>
        <w:t>Il comitato ritiene indispensabile contattare il maggior numero di persone possibile attraverso comunicati alla stampa locale e cittadina , e di sollecitare l’ intervento del Tg3 regionale e della rete Romauno. Viene inoltre ritenuto importante sollecitare una sponsorizzazione dell’evento da parte dei commercianti della zona; saranno invitati i genitori e gli alunni delle scuole limitrofe, per i quali saranno organizzati giochi.</w:t>
      </w:r>
    </w:p>
    <w:p>
      <w:pPr>
        <w:pStyle w:val="Normal"/>
        <w:jc w:val="both"/>
        <w:rPr/>
      </w:pPr>
      <w:r>
        <w:rPr/>
        <w:t>Si prende poi in considerazione la stesura del volantino da diffondere: nell’intestazione ci sarà la frase “ Alla scoperta di un’oasi al centro dei  nostri quartieri”. Vi sarà la pianta della zona con i sentieri.</w:t>
      </w:r>
    </w:p>
    <w:p>
      <w:pPr>
        <w:pStyle w:val="Normal"/>
        <w:jc w:val="both"/>
        <w:rPr/>
      </w:pPr>
      <w:r>
        <w:rPr/>
        <w:t>Per il secondo punto all’o.d.g. si rimanda a quanto già pubblicato sul sito del Comitato.</w:t>
      </w:r>
    </w:p>
    <w:p>
      <w:pPr>
        <w:pStyle w:val="Normal"/>
        <w:jc w:val="both"/>
        <w:rPr/>
      </w:pPr>
      <w:r>
        <w:rPr/>
        <w:t xml:space="preserve">Il terzo punto è rinviato. </w:t>
      </w:r>
    </w:p>
    <w:p>
      <w:pPr>
        <w:pStyle w:val="Normal"/>
        <w:jc w:val="both"/>
        <w:rPr/>
      </w:pPr>
      <w:r>
        <w:rPr/>
        <w:t>Francesco Gargaglia comunica di essersi recato al dipartimento del Patrimonio e della casa 1° U.O. Conservatoria dove ha potuto prendere atto che la zona che da via Tomba di Nerone permette di accedere al Parco dell’Insugherata è praticamente, tranne un piccolissimo tratto, proprietà del Comune.</w:t>
      </w:r>
    </w:p>
    <w:p>
      <w:pPr>
        <w:pStyle w:val="Normal"/>
        <w:jc w:val="both"/>
        <w:rPr/>
      </w:pPr>
      <w:r>
        <w:rPr/>
        <w:t>Questo favorirebbe il progetto di accesso già presentato all’Assessorato, dato che basterebbe ottenre il riconoscimento della servitù di passaggio sulla proprietà privata.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5:00Z</dcterms:created>
  <dc:creator>Renata</dc:creator>
  <dc:description/>
  <cp:keywords/>
  <dc:language>en-US</dc:language>
  <cp:lastModifiedBy>Renata</cp:lastModifiedBy>
  <dcterms:modified xsi:type="dcterms:W3CDTF">2011-04-18T07:05:00Z</dcterms:modified>
  <cp:revision>3</cp:revision>
  <dc:subject/>
  <dc:title>Giovedì 14 aprile alle ore 21 si è riunito, presso la chiesa di San Gaetano il consiglio direttivo del nostro comitato</dc:title>
</cp:coreProperties>
</file>